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485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81" w:hanging="0"/>
        <w:contextualSpacing/>
        <w:jc w:val="center"/>
        <w:rPr>
          <w:rFonts w:eastAsia="Arial Unicode MS"/>
          <w:sz w:val="32"/>
          <w:szCs w:val="32"/>
        </w:rPr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contextualSpacing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убцовского городского Совета депутатов Алтайского края от 21.11.2019 № 370 «О даче согласия на передачу в безвозмездное поль</w:t>
        <w:softHyphen/>
        <w:t>зование муниципальному унитар</w:t>
        <w:softHyphen/>
        <w:t>ному предприятию «Рубцовский водоканал» объекта казны муни</w:t>
        <w:softHyphen/>
        <w:t>ципального образования город Рубцовск Алтайского края – насосной станции водопровода, расположенной по адресу: город Рубцовск, ул. Красная, д. 100, общей площадью 163,6 кв.м и протяженностью трубопроводов 1257,3 м, сроком на 5 лет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амбулу решения Рубцовского городского Совета депутатов Алтайского края от 21.11.2019 № 370 «О даче согласия на передачу в безвозмездное пользование муниципальному унитарному предприятию «Рубцовский водоканал» объекта казны муниципального образования город Рубцовск Алтайского края – насосной станции водопровода, расположенной по адресу: город Рубцовск, ул. Красная, д. 100, общей площадью 163,6 кв.м и протяженностью трубопроводов 1257,3 м, сроком на 5 лет» изложить в следующей редакции:</w:t>
      </w:r>
    </w:p>
    <w:p>
      <w:pPr>
        <w:pStyle w:val="3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унктом 8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от 20.10.2011    № 678, Рубцовский городской Совет депутатов Алтайского края». </w:t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спространяет свое действие на правоотношения, возникшие с 21.11.201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>В.Г.Кургански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7:00Z</dcterms:created>
  <dc:creator>levshina</dc:creator>
  <dc:description/>
  <dc:language>en-US</dc:language>
  <cp:lastModifiedBy>Сергеева</cp:lastModifiedBy>
  <cp:lastPrinted>2021-08-04T09:32:00Z</cp:lastPrinted>
  <dcterms:modified xsi:type="dcterms:W3CDTF">2021-08-20T03:18:00Z</dcterms:modified>
  <cp:revision>3</cp:revision>
  <dc:subject/>
  <dc:title/>
</cp:coreProperties>
</file>